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īgas Valsts klasiskās ģimnāzijas direktoram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oma</w:t>
      </w:r>
      <w:r>
        <w:rPr/>
        <w:t>nam Alijevam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s k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cā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zbildņa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klarētā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zīvesvietas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pa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takttālru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ESNIEGU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reģistrēt manu bērnu Jūsu vadītās skolas 1. klases pretendentu sarakstā 20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. </w:t>
      </w:r>
      <w:r>
        <w:rPr>
          <w:rFonts w:cs="Times New Roman" w:ascii="Times New Roman" w:hAnsi="Times New Roman"/>
          <w:sz w:val="24"/>
          <w:szCs w:val="24"/>
        </w:rPr>
        <w:t xml:space="preserve">/20__  . m. 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matizglītības pirmā posma (1.–6. klase) programmā (IP kod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01111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ārds, uzvārds:</w:t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69875</wp:posOffset>
                </wp:positionV>
                <wp:extent cx="407098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08"/>
                              <w:gridCol w:w="534"/>
                              <w:gridCol w:w="534"/>
                              <w:gridCol w:w="535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27.45pt;mso-wrap-distance-left:9pt;mso-wrap-distance-right:9pt;mso-wrap-distance-top:0pt;mso-wrap-distance-bottom:0pt;margin-top:21.2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08"/>
                        <w:gridCol w:w="534"/>
                        <w:gridCol w:w="534"/>
                        <w:gridCol w:w="535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ersonas kods</w:t>
      </w:r>
      <w:r>
        <w:rPr>
          <w:rFonts w:cs="Times New Roman" w:ascii="Times New Roman" w:hAnsi="Times New Roman"/>
          <w:sz w:val="26"/>
          <w:szCs w:val="26"/>
        </w:rPr>
        <w:t xml:space="preserve">:   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ērna deklarētās dzīvesvietas adrese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ērna dzimšanas diena un gads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Ģimnāzijā mācās pretendenta brālis/māsa:__________________________________ 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ersonas kod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87630</wp:posOffset>
                </wp:positionV>
                <wp:extent cx="407098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08"/>
                              <w:gridCol w:w="534"/>
                              <w:gridCol w:w="534"/>
                              <w:gridCol w:w="535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27.45pt;mso-wrap-distance-left:9pt;mso-wrap-distance-right:9pt;mso-wrap-distance-top:0pt;mso-wrap-distance-bottom:0pt;margin-top:6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08"/>
                        <w:gridCol w:w="534"/>
                        <w:gridCol w:w="534"/>
                        <w:gridCol w:w="535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eiebilstu, ka rakstisku atbildi par bērna iekļaušanu pretendentu sarakstā vai atteikumu saņemšu 2 nedēļu laikā pēc 1.jūnija 20  . gad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s:                                                                                Parakst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Readonlyfield">
    <w:name w:val="readonlyfie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UserControls/Common/Download.aspx?mode=STORAGE&amp;fileId=1239208&amp;personId=&amp;institutionId=5794&amp;fileType=ProgramDescription&amp;generalDocumentTyp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3:00Z</dcterms:created>
  <dc:creator>danilll gorodnichij</dc:creator>
  <dc:description/>
  <cp:keywords/>
  <dc:language>en-US</dc:language>
  <cp:lastModifiedBy>Olga Gorodņičaja</cp:lastModifiedBy>
  <cp:lastPrinted>2024-09-09T08:42:00Z</cp:lastPrinted>
  <dcterms:modified xsi:type="dcterms:W3CDTF">2024-09-16T06:51:00Z</dcterms:modified>
  <cp:revision>4</cp:revision>
  <dc:subject/>
  <dc:title>Rīgas Valsts klasiskās ģimnāzijas direktoram</dc:title>
</cp:coreProperties>
</file>